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………..............................</w:t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  <w:tab/>
        <w:t>(wnioskodawc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…................................</w:t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  <w:tab/>
        <w:t>(adres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……...............................</w:t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  <w:tab/>
        <w:t>(telefon kontaktowy)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niosek o przyznanie nagrody Burmistrza Grodziska Wielkopolskiego</w:t>
      </w:r>
    </w:p>
    <w:p>
      <w:pPr>
        <w:pStyle w:val="Normal"/>
        <w:autoSpaceDE w:val="false"/>
        <w:spacing w:lineRule="auto" w:line="240" w:before="120" w:after="120"/>
        <w:ind w:firstLine="3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nioskuję o przyznanie nagrody dla ucznia:</w:t>
      </w:r>
    </w:p>
    <w:p>
      <w:pPr>
        <w:pStyle w:val="Normal"/>
        <w:autoSpaceDE w:val="false"/>
        <w:spacing w:lineRule="auto" w:line="240" w:before="120" w:after="120"/>
        <w:ind w:firstLine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 i nazwisko ucznia 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res zamieszkania ……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ta urodzenia … 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zwa i adres szkoły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firstLine="28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. Klasa do jakiej uczęszczał uczeń w okresie uzyskiwanych osiągnięć 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Średnia ocen z obowiązkowych zajęć edukacyjnych uzyskana w bieżącym roku szkolnym ……………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zasadnienie wniosku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...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</w:t>
      </w:r>
    </w:p>
    <w:p>
      <w:pPr>
        <w:pStyle w:val="Normal"/>
        <w:keepLines/>
        <w:autoSpaceDE w:val="false"/>
        <w:spacing w:lineRule="auto" w:line="240" w:before="120" w:after="120"/>
        <w:ind w:lef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konta, na które przekazana ma być nagroda Burmistrza Grodziska Wielkopolskiego (w przypadku przyznania)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konta:………………………………………………………………………………………………………….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zwa banku: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łaściciel konta:……………………………………………………………………………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ind w:left="227" w:firstLine="4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keepLines/>
        <w:autoSpaceDE w:val="false"/>
        <w:spacing w:lineRule="auto" w:line="240" w:before="0" w:after="0"/>
        <w:ind w:left="227" w:hanging="113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71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3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Administratorem danych osobowych jest Burmistrz Grodziska Wielkopolskiego z siedzibą przy ulicy Stary Rynek 1, 62-065 Grodzisk Wielkopolski. Z administratorem można skontaktować się mailowo: 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lang w:eastAsia="pl-PL"/>
                </w:rPr>
                <w:t>grodzisk@grodzisk.wlkp.pl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 lub pisemnie na adres siedziby administratora. Administrator wyznaczył inspektora ochrony danych, z którym można skontaktować się mailowo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lang w:eastAsia="pl-PL"/>
                </w:rPr>
                <w:t>iod@grodzisk.wlkp.pl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Dane przetwarzane są w celu przyznania nagrody Burmistrza Grodziska Wielkopolskiego za wybitne osiągnięcia ucznia w nauce, na podstawie Ustawy z dnia 7 września 1991 r. o systemie oświaty. Dane osobowe są udostępniane Centrum Usług Wspólnych w Grodzisku Wielkopolskim celem dokonania formalnej i merytorycznej oceny wnios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Szczegółowe informacje związane z przetwarzaniem danych osobowych zamieszczone zostały w klauzuli informacyjnej wywieszonej na tablicy ogłoszeń lub na stronie internetowej 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lang w:eastAsia="pl-PL"/>
                </w:rPr>
                <w:t>www.grodzisk.wlkp.pl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w zakładce: „Ochrona danych osobowych”.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" w:firstLine="227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......................................................................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145" w:firstLine="227"/>
        <w:jc w:val="center"/>
        <w:rPr/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 xml:space="preserve">(data, podpis wnioskodawcy) </w:t>
      </w:r>
    </w:p>
    <w:p>
      <w:pPr>
        <w:pStyle w:val="Normal"/>
        <w:autoSpaceDE w:val="false"/>
        <w:spacing w:lineRule="auto" w:line="240" w:before="120" w:after="120"/>
        <w:ind w:left="5437"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osek należy wypełnić czytelnie</w:t>
      </w:r>
    </w:p>
    <w:sectPr>
      <w:type w:val="nextPage"/>
      <w:pgSz w:w="11906" w:h="16838"/>
      <w:pgMar w:left="850" w:right="1417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@grodzisk.wlkp.pl" TargetMode="External"/><Relationship Id="rId3" Type="http://schemas.openxmlformats.org/officeDocument/2006/relationships/hyperlink" Target="mailto:iod@grodzisk.wlkp.pl" TargetMode="External"/><Relationship Id="rId4" Type="http://schemas.openxmlformats.org/officeDocument/2006/relationships/hyperlink" Target="http://www.grodzisk.wlkp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4:00Z</dcterms:created>
  <dc:creator>admin</dc:creator>
  <dc:description/>
  <cp:keywords/>
  <dc:language>en-US</dc:language>
  <cp:lastModifiedBy>Rafał</cp:lastModifiedBy>
  <cp:lastPrinted>2024-06-20T09:54:00Z</cp:lastPrinted>
  <dcterms:modified xsi:type="dcterms:W3CDTF">2025-06-12T11:14:00Z</dcterms:modified>
  <cp:revision>2</cp:revision>
  <dc:subject/>
  <dc:title/>
</cp:coreProperties>
</file>